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"/>
        </w:rPr>
      </w:pPr>
      <w:r>
        <w:rPr>
          <w:rFonts w:cs="Times New Roman" w:ascii="Times New Roman" w:hAnsi="Times New Roman"/>
          <w:szCs w:val="28"/>
          <w:lang w:val="en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"/>
        </w:rPr>
      </w:pPr>
      <w:r>
        <w:rPr>
          <w:rFonts w:cs="Times New Roman" w:ascii="Times New Roman" w:hAnsi="Times New Roman"/>
          <w:b/>
          <w:szCs w:val="28"/>
          <w:lang w:val="en"/>
        </w:rPr>
        <w:t>Miro Gardaš, Ph.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</w:rPr>
        <w:t>assistant professor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J. Strossmayer University of Osijek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of Law Osijek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ćeva 13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00 Osijek, Croatia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+ 385 31 224 547</w:t>
        <w:tab/>
        <w:t>fax:+ 385 31 224 540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gardas@ pravos.hr</w:t>
        </w:r>
      </w:hyperlink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GB"/>
        </w:rPr>
        <w:t xml:space="preserve">Date of birth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GB"/>
        </w:rPr>
        <w:t>11.12.1965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/>
      </w:r>
    </w:p>
    <w:p>
      <w:pPr>
        <w:pStyle w:val="Heading1"/>
        <w:rPr/>
      </w:pPr>
      <w:r>
        <w:rPr/>
        <w:t>Education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D., Faculty of Law in Osijek, J.J. Strossmayer University in Osijek (Croatia), 200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.M., Faculty of Law in Osijek, J.J. Strossmayer University in Osijek (Croatia), 1997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.B., Faculty of Law in Osijek, J.J. Strossmayer University in Osijek (Croatia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titl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professor, 2005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professor, 2002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, 19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ploymen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 ( November) Associate professor - Head of the Department for History of Law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 (1 January) – 2005 Assistant professor at  the Faculty of Law in Osijek, Collegium of  General History of Law and Stat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 (1 January) – 2002 Assistant at  the Faculty of Law in Osijek, Collegium of  General History of Law and Stat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-1997 Assistant at the Faculty of Law in Osijek,  Collegium of Administrative Law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-1993 History archive in Osijek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uag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man (fluen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elds of interes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(General History of Law and State, History of Croatian Law and Stat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s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searcher at the project </w:t>
      </w:r>
      <w:r>
        <w:rPr>
          <w:rFonts w:cs="Times New Roman" w:ascii="Times New Roman" w:hAnsi="Times New Roman"/>
          <w:color w:val="339966"/>
          <w:sz w:val="24"/>
          <w:szCs w:val="24"/>
        </w:rPr>
        <w:t>“Oblikovanje hrvatskog upravno-političkog ustroja u funkciji razvoja”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principal researcher Zvonimir Lauc, Ph.D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searcher at the project </w:t>
      </w:r>
      <w:r>
        <w:rPr>
          <w:rFonts w:cs="Times New Roman" w:ascii="Times New Roman" w:hAnsi="Times New Roman"/>
          <w:color w:val="339966"/>
          <w:sz w:val="24"/>
          <w:szCs w:val="24"/>
        </w:rPr>
        <w:t>“Numizmatika u baštini i novčarskom sustavu Hrvatske”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principal researcher Vladimir Srb, Ph.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searcher at the project </w:t>
      </w:r>
      <w:r>
        <w:rPr>
          <w:rFonts w:cs="Times New Roman" w:ascii="Times New Roman" w:hAnsi="Times New Roman"/>
          <w:color w:val="339966"/>
          <w:sz w:val="24"/>
          <w:szCs w:val="24"/>
        </w:rPr>
        <w:t>"Naknade u platnom sustavu Republike Hrvatske"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principal researcher Vladimir Srb, Ph.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hips in organizations (professional and civic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er of the Society for Croatian History (Društvo za hrvatsku povijesnicu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the Croatian Institute for Local Self-Government Osijek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nors, Awards, Scholarships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searcher at the project of Max-Planck Institute for european History of Law "Gerichtssysteme in Osteuropa vom Anfang des 19. Jahrhunderts bis zum Ersten Weltkrig"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TION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Articl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ttila Čokolić, Miro Gardaš: "Odvjetništvo (advokatura) u Slavoniji od polovine XIX. stoljeća do 1929. godine", Glasnik arhiva Slavonije i Baranje, br. 8., Osijek, 2005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zvorni znanstveni rad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r. sc. Dragutin Klarić i Dr. sc. Miro Gardaš: "Legislativa i zbilja na primjeru odluke o radnicima iz 1349. i statuta o radnicima iz 1351.", Pravni vjesnik br. 3-4, 2004., Osijek, 2004. g. str. 89. – 102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zvorni znanstveni rad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r. sc. Miro Gardaš, mr. sc. Boris Mušić, Attila Čokolić, odvjetnik, "Novac u raspadu Austro-Ugarske monarhije", Pravni vjesnik br. 1-2, 2005., Osijek, 2006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zvorni znanstveni rad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r. sc. Miro Gardaš, mr. sc. Boris Mušić: "Veleposjedi u Slavoniji nakon Drugog svjetskog rata" Pravni vjesnik br. 3-4, 2005., Osijek, 2006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zvorni znanstveni rad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c. dr. sc. Miro Gardaš i Mr. sc. Boris Mušić, "Ustrojstvo sudova i pravnička djelatnost u Osijeku od 1850. do 1945., Zbornik radova Pravnog fakulteta u Splitu, br. 3 – 4, Split, 2006. g. str. 423. – 438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egledni znanstveni rad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c. dr. sc. Miro Gardaš, Mr. sc. Boris Mušić, Igor Gavranović: "Pravne osnove povrata imovine oduzete nakon Drugog svjetskog rata s osobitim osvrtom na povrat bivših veleposjeda u Slavoniji", Pravni vjesnik br. 3-4, 2006., Osijek, 2007. g. str. 159. – 166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zvorni znanstveni rad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iro Gardaš, Attila Čokolić, Zaključci skupštine virovitičke županije od 12. veljače i 11. ožujka 1861. godine, Anali Zavoda za znanstveni i umjetnički rad HAZU, svezak 23, Osijek, 2007. g., str. 71.-85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egledni rad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''Rad skupštine Virovitičke županije u vrijeme velikog župana J.J. Strossmayera'', (engl. </w:t>
      </w:r>
      <w:r>
        <w:rPr>
          <w:rFonts w:cs="Times New Roman" w:ascii="Times New Roman" w:hAnsi="Times New Roman"/>
          <w:color w:val="272727"/>
          <w:sz w:val="24"/>
          <w:szCs w:val="24"/>
        </w:rPr>
        <w:t>The Work of other County Assemblies in Virovitica in the Time of the Great District Prefect J. J. Strossmayer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Annals of the Institute for Scientific and Art Research in Osijek, Vol. No. 23, 2007</w:t>
      </w:r>
      <w:r>
        <w:rPr>
          <w:rFonts w:cs="Times New Roman" w:ascii="Times New Roman" w:hAnsi="Times New Roman"/>
          <w:sz w:val="24"/>
          <w:szCs w:val="24"/>
        </w:rPr>
        <w:t xml:space="preserve">, pp. </w:t>
      </w:r>
      <w:r>
        <w:rPr>
          <w:rFonts w:cs="Times New Roman" w:ascii="Times New Roman" w:hAnsi="Times New Roman"/>
          <w:color w:val="000000"/>
          <w:sz w:val="24"/>
          <w:szCs w:val="24"/>
        </w:rPr>
        <w:t>8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14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rcak.srce.hr/2157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)</w:t>
      </w:r>
    </w:p>
    <w:p>
      <w:pPr>
        <w:pStyle w:val="Normal"/>
        <w:spacing w:before="100" w:after="100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before="100" w:after="100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before="100" w:after="10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Papers presented at the Conferences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Organizator i izlagač )</w:t>
      </w:r>
      <w:r>
        <w:rPr>
          <w:sz w:val="24"/>
          <w:szCs w:val="24"/>
        </w:rPr>
        <w:t>''Postupci pred Sudom za zaštitu nacionalne časti Hrvata i Srba u Hrvatskoj za okrug Osijek-Virovitica 1945. godine'' (engl. Judicial proceedings before the Court for national honour of Croats and Serbs in Croatia, district Osijek-Virovitica in 1945''), International Scientific conference ''Investigation and other actions in judicial proceedings through the History '' Osijek, May 19-20, 2008 (to be published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(Organizator i sudionik)''Postupci konfiskacija gospodarskih subjekata u Osijeku poslije Drugog svjetskog rata'', International Scientific conference ''Investigation and other actions in judicial proceedings through the History ''  Osijek, May 19-20, 2008 (to be published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'Dokazni postupak i dokazna sredstva u Iločkom statutu i Vinodolskom zakonu'',  ''720th Annivesrary of the Statute of Vinodol'', Novi Vinodolski, January 5th, 2007 (to be published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đer je sudjelovao kao koautor sa dva rada u djelovanju znanstvenog skupa "Josip Juraj Strossmayer – veliki župan virovitičke županije", a koji je u organizaciji Hrvatske akademije znanosti i umjetnosti, Zavoda za znanstveni i umjetnički rad u Osijeku i Osječko - baranjske županije, održan u Osijeku 9. studenog 2006. godine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national Conferences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Scientific conference ''</w:t>
      </w:r>
      <w:r>
        <w:rPr>
          <w:rFonts w:cs="Times New Roman" w:ascii="Times New Roman" w:hAnsi="Times New Roman"/>
          <w:sz w:val="24"/>
          <w:szCs w:val="24"/>
          <w:lang w:val="en-GB"/>
        </w:rPr>
        <w:t>Studies on Legal History in Southeast Europe’’, Wienna, October 9-11, 2008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"Iločki statut 1525. godine i iločko srednjovjekovlje", koji je održan u Osijeku i Iloku u listopadu 2000. g., u organizaciji HAZU Zavod za znanstveni i umjetnički rad u Osijeku i Pravnog fakulteta u Osijeku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đer je sudjelovao u radu međunarodnog simpozija "Tri stoljeća Kapucina u Osijeku (1703. - 2003.) i Općina Gornji grad do ujedinjenja (1702. - 1786.)", koji je održan u Osijeku u studenom 2003. g., sa dva referat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đer je sudjelovao izlaganjem referata u radu međunarodnog znanstvenog savjetovanja "Pravnopovijesni izazovi na početku novog stoljeća", a koji je u organizaciji Pravnog fakulteta u Splitu održan od 11. 05 do 13. 05 2006. godin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ođer je, izlaganjem rada, sudjelovao u radu simpozija "Gerichtssysteme in Osteuropa vom Anfang des 19. Jahrhunderts bis zum Ersten Weltkrig", a koji je u organizaciji Max-Planck Institut fűr Europäische Rechtsgeschichte, održan u Frankfurtu na Majni 22. – 25. Studenog 2006. </w: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87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8.9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pacing w:val="-3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kovic@zakon.pravos.hr" TargetMode="External"/><Relationship Id="rId3" Type="http://schemas.openxmlformats.org/officeDocument/2006/relationships/hyperlink" Target="http://hrcak.srce.hr/2157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5:37:00Z</dcterms:created>
  <dc:creator>GRAD OSIJEK</dc:creator>
  <dc:description/>
  <dc:language>en-US</dc:language>
  <cp:lastModifiedBy>Tunjica Petrašević</cp:lastModifiedBy>
  <cp:lastPrinted>2003-09-09T09:43:00Z</cp:lastPrinted>
  <dcterms:modified xsi:type="dcterms:W3CDTF">2008-10-23T10:08:00Z</dcterms:modified>
  <cp:revision>46</cp:revision>
  <dc:subject/>
  <dc:title>@IVOTOPIS</dc:title>
</cp:coreProperties>
</file>