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0-01/22-01/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58-95-03-22-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jek, 28. siječnja 2022</w:t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oračunski korisnik: SVEUČILIŠTE JOSIPA JURJA STROSSMAYERA U OSIJEKU, PRAVNI FAKULTET OSIJE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: Stjepana  Radića 13,  31000 Osije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ro račun: HR80 2340009 110016396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 26416570803,  Matični broj: 301419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djelatnosti: 854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ina: 11,  Razdjel: 80,  Glava:  0806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KP: 2292</w:t>
      </w:r>
    </w:p>
    <w:p>
      <w:pPr>
        <w:pStyle w:val="Normal"/>
        <w:rPr/>
      </w:pPr>
      <w:r>
        <w:rPr>
          <w:sz w:val="22"/>
          <w:szCs w:val="22"/>
          <w:lang w:val="hr-HR"/>
        </w:rPr>
        <w:t>Nadležno ministarstvo: MINISTARSTVO ZNANOSTI I OBRAZOV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BILJEŠKE  UZ  FINANCIJSKE IZVJEŠTAJE  ZA RAZDOBL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od  1. siječnja do 31. prosinca  2021.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1. BILANC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004 isknjižena stavka jer je uvidom u zemljišne knjige utvrđeno da Fakultet nema u vlasništvu zemljišt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OP-014 do AOP-023  U 2021. isknjižena je vrijednost neupotrebljivih klima uređaja ekološki zbrinutih od strane ovlaštenog privrednog subjekta; ispravak vrijednosti opreme izvršen sukladno propisanim stopama u Pravilniku o proračunskom računovodstvu i računskom planu. </w:t>
      </w:r>
    </w:p>
    <w:p>
      <w:pPr>
        <w:pStyle w:val="Heading2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AOP-031 do AOP-035  Uz kupljene, u Knjižnicu su primljene knjige na dar procijenjene vrijednosti 46.800,00 kn. Izvršen je  ispravak vrijednosti postojećih i novonabavljenih knjiga sukladno propisanoj stopi ispravka vrijednosti 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078 Potraživanje od zaposlenih za plaćeni prijevoz za putovanja koja su se zbog epidemije COVID-19 odgodila ili otkazala, plaćene godišnje karte prijevoza na posao i s posla 2021. što se Fakultetu uplaćuje  u siječnju 2022. godine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081 Potraživanje od HZZO-a za  predujmove bolovanja preko 42 dana (812,83 + 33.182,18 kn); potraživanje za unaprijed plaćene ENC uređaje za iznos koji nije utrošen u 2021. godini  (1.425,46 kn); potraživanje za predujam  dobavljačima (13.015,62 kn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54, AOP-155 i AOP-158 Isknjiženje potraživanja za 2013/2014. i 2014/2015. zbog zastare; isknjiženo potraživanje imalo je u potpunosti ispravljenu vrijednost; isknjiženje potraživanja po izlaznim računima iz 2019. jer uslugu nismo izvršili; promjena u evidentiranju nenaplaćenog potraživanja na dan 31.12.2021. radi usklađivanja s kontima prihoda  65264, 6614 i 6615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161 Potraživanje za prodane stanove sa stanarskim pravom je manje zbog kontinuirane otplate; dva ugovora su u cijelosti otplaćena. 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168  veza AOP-172  Plaća, materijalna prava i  prijevoz zaposlenika  za prosinac 2021. što će se isplatiti u siječnju 2022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73 računi dobavljača koji se odnose na 2021. a bit će plaćeni u siječnju 2022. 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182 U 2021.  obveza za uplatu u Fond Sveučilišta za  projekte Studentskog zbora pri Sveučilištu Josipa Jurja Strossmayera u Osijeku (51.870,00 kn) – bit će podmireno u 2022. godini; obveza za povrat neutrošenih sredstava za projekt u suradnji sa Ministarstvom pravosuđa Republike Hrvatske Pravna klinika  „OSIJEK PRO BONO“ iz natječaja Ministarstva pravosuđa za financiranje projekata ovlaštenih udruga i pravnih klinika za pružanje primarne pravne pomoći pod nazivom „Telematika u službi razvoja sustava primarne pravne pomoći“   (5.487,98 kn); obaveza povrata neutrošenih sredstava za projekt </w:t>
      </w:r>
      <w:r>
        <w:rPr>
          <w:sz w:val="22"/>
          <w:szCs w:val="22"/>
        </w:rPr>
        <w:t>„Building Lawyer Ethics Capacities“ Američkog veleposlanstva (4.974,48 kn);</w:t>
      </w:r>
      <w:r>
        <w:rPr>
          <w:sz w:val="22"/>
          <w:szCs w:val="22"/>
          <w:lang w:val="hr-HR"/>
        </w:rPr>
        <w:t xml:space="preserve"> obveza prema studentima za više naplaćene troškove školovanja; bolovanje preko 42 dana na teret HZZO-a (iz Riznice)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228  Rezerviranje dijela uplaćenih školarina upisanih studenata na redovite studijske programe koji se održavaju na Fakultetu koje će se  iskoristiti za pokriće rashoda u 2022. godini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39 Fakultet je u 2021. godini ostvario manjak prihoda poslovanja  dijelom zbog izvansudskih nagodbi i pravomoćnih sudskih presuda vezanih uz sudske tužbe zaposlenika zbog neuvećavanja osnovice za obračun plaće u razdoblju prosinac 2015.- siječanj 2017. godine  uslijed čega su nastali troškovi  isplate bruto iznosa, propisanih obveza iz i na plaću, odvjetnika tužitelja, odvjetnika Fakulteta te knjigovodstvenog vještaka i izračuna financijskih obveza Fakulteta po sudskim presudama i izvansudskim nagodbama, prijenosa dijela uplaćenih školarina na konto Unaprijed naplaćeni prihodi, kao i prijenosa dijela ostvarenih prihoda na obveze za uplatu u Fond Sveučilišta temeljem  čl. 22.  Pravilnika o financijskom poslovanju Sveučilišta Josipa Jurja Strossmayera u Osijeku. Temeljem čl. 82 Pravilnika o proračunskom računovodstvu i računskom planu (NN 124/2014.) na ostvarenom manjku  prihoda poslovanja u 2021. koji iznosi 1.313.180,13 kn  izvršena je obvezna korekcija rezultata u ukupnom iznosu 346.033,11 kn  zbog prihoda poslovanja utrošenih za nabavu dugotrajne nefinancijske imovine (opreme) u iznosu 312.733,11 kn te darovanih knjiga knjižnici Fakulteta od strane neproračunskih korisnika (iznos 33.300,00 kn), uslijed čega ostvareni manjak prihoda poslovanja u 2021. iznosi 1.659.213,24 kn, odnosno ukupni manjak  prihoda  iznosi 1.712.073,82 kn (veza AOP-635 PR-RAS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44  Na ostvarenom manjku od nefinancijske imovine u 2021. godini u iznosu 398.893,69 kn izvršena je obvezna korekcija rezultata u iznosu 346.033,11 kn   (objašnjenje AOP 239), što je utjecalo na smanjenje manjka prihoda od nefinancijske imovine ostvarenog u 2021. godini  i iznosi 52.860,58 kn.  (veza AOP-402 PR-RAS)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245 Izvanbilančni zapisi :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eljem izmjena Pravilnika o proračunskom računovodstvu i računskom planu (NN  87/2016.) isknjiženo (u 2016.)  potraživanje od Ministarstva znanosti, obrazovanja i športa za zatezne kamate i sudsku pristojbu za božićnicu iz 2001. godine temeljem pravomoćne sudske presude br. VI-Pr1101/04-3 od 1. veljače 2005. godine (292.945,60 kn) </w:t>
      </w:r>
      <w:r>
        <w:rPr>
          <w:sz w:val="22"/>
          <w:szCs w:val="22"/>
          <w:u w:val="single"/>
          <w:lang w:val="hr-HR"/>
        </w:rPr>
        <w:t>uknjiženo</w:t>
      </w:r>
      <w:r>
        <w:rPr>
          <w:sz w:val="22"/>
          <w:szCs w:val="22"/>
          <w:lang w:val="hr-HR"/>
        </w:rPr>
        <w:t xml:space="preserve"> je 2017. godine u izvanbilančnu evidenciju.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eljem potpisanog ugovora i odobrenog programa Pravna klinika  „OSIJEK PRO BONO“ u suradnji sa Ministarstvom pravosuđa Republike Hrvatske iz natječaja Ministarstva pravosuđa za financiranje projekata ovlaštenih udruga i pravnih klinika za pružanje primarne pravne pomoći pod nazivom „Telematika u službi razvoja sustava primarne pravne pomoći“ . dana je solemnizirana bjanko zadužnica na iznos od 100.000,00 kuna i obveza je </w:t>
      </w:r>
      <w:r>
        <w:rPr>
          <w:sz w:val="22"/>
          <w:szCs w:val="22"/>
          <w:u w:val="single"/>
          <w:lang w:val="hr-HR"/>
        </w:rPr>
        <w:t>uknjižena</w:t>
      </w:r>
      <w:r>
        <w:rPr>
          <w:sz w:val="22"/>
          <w:szCs w:val="22"/>
          <w:lang w:val="hr-HR"/>
        </w:rPr>
        <w:t xml:space="preserve"> u izvanbilančnu evidenciju u 2021.godini.  Ugovor traje do 31.12.2021. godine, a po prihvaćanju završnog izvješća zadužnica će biti vraćen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eljem članka 7. stavka 1. i 2.  Ugovora Ev.broj: 1/2018, HT broj: UJN-BSS-747/2018, za usluge u pokretnoj elektroničkoj komunikacijskoj mreži grupa 2. Govorna, mješovita i podatkovna usluga putem GSM telefona –javni naručitelji (Evidencijski broj nabave: 11/2017) sklopljenog između Pravnog fakulteta Osijek i Hrvarskog Telekoma d.d. Zagreb, Fakultet je od Hrvatskog Telekoma d.d. Zagreb primio zadužnicu od 5.10.2018. godine na iznos 12.951,20 kuna. Istekom ugovora zadužnica je vraćena u veljači 2021. godine i </w:t>
      </w:r>
      <w:r>
        <w:rPr>
          <w:sz w:val="22"/>
          <w:szCs w:val="22"/>
          <w:u w:val="single"/>
          <w:lang w:val="hr-HR"/>
        </w:rPr>
        <w:t>isknjižena</w:t>
      </w:r>
      <w:r>
        <w:rPr>
          <w:sz w:val="22"/>
          <w:szCs w:val="22"/>
          <w:lang w:val="hr-HR"/>
        </w:rPr>
        <w:t xml:space="preserve"> iz izvanbilančne evidencij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cijenjena vrijednost radnog spora u tijeku iz 2019. godine u iznosu 84.157,87 kuna </w:t>
      </w:r>
      <w:r>
        <w:rPr>
          <w:sz w:val="22"/>
          <w:szCs w:val="22"/>
          <w:u w:val="single"/>
          <w:lang w:val="hr-HR"/>
        </w:rPr>
        <w:t>uknjižena</w:t>
      </w:r>
      <w:r>
        <w:rPr>
          <w:sz w:val="22"/>
          <w:szCs w:val="22"/>
          <w:lang w:val="hr-HR"/>
        </w:rPr>
        <w:t xml:space="preserve"> je u 2019. godini u izvanbilančnu evidenciju temeljem Zapisnika o održanom pripremnom ročištu od 20.5.2019.godine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tbl>
      <w:tblPr>
        <w:tblW w:w="11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893"/>
        <w:gridCol w:w="2989"/>
      </w:tblGrid>
      <w:tr>
        <w:trPr>
          <w:trHeight w:val="315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  <w:t>2. IZVJEŠTAJ O PRIHODIMA  I RASHODIMA, PRIMICIMA  I IZDACIM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OP-049 U 2021. sukladno uputi Ministarstva financija, primljeni predujmovi za EU projekte (projekti </w:t>
            </w:r>
            <w:r>
              <w:rPr>
                <w:sz w:val="22"/>
                <w:szCs w:val="22"/>
              </w:rPr>
              <w:t>Jean Monnet Modul Language and EU Law Excellence-LEULEX</w:t>
            </w:r>
            <w:r>
              <w:rPr>
                <w:sz w:val="22"/>
                <w:szCs w:val="22"/>
                <w:lang w:val="hr-HR"/>
              </w:rPr>
              <w:t xml:space="preserve">  i  Protection of Abducting Mothers in Return Proceedings: Intersection between Domestic Violence and Parental Child Abduction”(POAM) s danom 1.1.2021. priznati su u prihode; doznačen je ostatak sredstava za pokriće troškova ranije izvedenih aktivnosti na projektu Eufams II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073 Prihod za pokriće troškova aktivnosti u 2021. godini za projekt Pravna klinika  „OSIJEK PRO BONO“ u suradnji s Ministarstvom pravosuđa Republike Hrvatske iz natječaja Ministarstva pravosuđa za financiranje projekata ovlaštenih udruga i pravnih klinika za pružanje primarne pravne pomoći pod nazivom „Telematika u službi razvoja sustava primarne pravne pomoći“; primljena je  financijska potpora od Ministarstva znanosti i obrazovanja za izdavanje znanstvenog časopisa Pravni vjesnik, izdavanje 2 znanstvene knjige i članstvo u međunarodnoj organizaciji 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075 primitak predujma za prijenos projektnim partnerima i pokriće troškova aktivnosti na projektu </w:t>
      </w:r>
      <w:r>
        <w:rPr>
          <w:sz w:val="22"/>
          <w:szCs w:val="22"/>
        </w:rPr>
        <w:t>“Time to Become Digital in Law – DIGinLaw“</w:t>
      </w:r>
      <w:r>
        <w:rPr>
          <w:sz w:val="22"/>
          <w:szCs w:val="22"/>
          <w:lang w:val="hr-HR"/>
        </w:rPr>
        <w:t>;  prihodi za mobilnost zaposlenika  putem Erasmus+ programa  (kojih zbog epidemije COVID-19 nije bilo u 2020. godini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076 Prihodi od projekta Providentia Studiorum Iuris - unaprjeđenje kvalitete obrazovanja na pravnim fakultetima u Hrvatskoj, nositelj Pravni fakultet Rijeka - zbog manjeg broja aktivnosti doznačeno manje sredstava nego u 2020. godini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077 velika pozitivna tečajna razlika zbog povrata ranije uplaćene kotizacije u inozemstvo i povoljnijeg tečaja pri povratu iste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12 Manji prihodi ostvareni zbog manjeg broja upisanih studenata   i produžavanje roka plaćanja određenim kategorijama studenata. Prihod se sastoji od  školarina i naknada za Integrirani preddiplomski i diplomski sveučilišni studija Pravo,  Stručni upravni studij, Preddiplomski sveučilišni studij Socijalni rad, Diplomski sveučilišni studij Socijalni rad, zatim Specijalistički diplomski stručni studij Javna uprava i Poslijediplomski sveučilišni (doktorski) studij Pravo;  uključeni prihodi od  Hrvatske zaklade za znanost za pokriće rashoda na projektu „Projekt razvoja karijera mladih istraživača-izobrazba novih doktora znanosti“ (za plaću, dodatke na plaću i ostala materijalna prava). U 2020. su ostvareni i  prihodi za Studentski zbor financirani od strane Studentskog centra Osijek te  prihodi iz Fonda Sveučilišta za pokriće dijela troškova plaćenih doktorskih studija za asistente Fakultet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21 veći  broj  prodanih naslova iz Skriptarnice u odnosu na 2020. godinu zbog aktiviranja web-shopa i povećavanja pristupačnosti za kupovinu izdanja Fakulteta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122  pokrenut novi Poslijediplomski specijalistički studij Poslovno pravo i poslovne financije; pokrenut novi ciklus CJO Pravnici-lingvisti u 2020/2021. u koordinaciji s projektom </w:t>
      </w:r>
      <w:r>
        <w:rPr>
          <w:sz w:val="22"/>
          <w:szCs w:val="22"/>
        </w:rPr>
        <w:t>Jean Monnet Modul Language and EU Law Excellence-LEULEX</w:t>
      </w:r>
      <w:r>
        <w:rPr>
          <w:sz w:val="22"/>
          <w:szCs w:val="22"/>
          <w:lang w:val="hr-HR"/>
        </w:rPr>
        <w:t xml:space="preserve"> ; veći broj sudionika utjecao je na povećanje prihoda od kotizacije za konferenciju ECLIC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124 u 2020. godini pokrenuta humanitarna akcija „Zajedno za Baniju“ s ciljem pomoći potresom pogođenog područja – prikupljena sredstva uplaćena su u Crveni križ Sisak (veza AOP-255) ; s predujmova je priznat prihod Američkog veleposlanstva za projekt  </w:t>
      </w:r>
      <w:r>
        <w:rPr>
          <w:sz w:val="22"/>
          <w:szCs w:val="22"/>
        </w:rPr>
        <w:t>„Building Lawyer Ethics Capacities“ (Američka ambasada) upotrijebljena za pokriće rashoda aktivnosti u 2021. godini; uplata sredstava za rad na projektu “Zajedno do doma”.</w:t>
      </w:r>
      <w:r>
        <w:rPr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Novih ne-europskih projekata nismo imali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hr-HR"/>
        </w:rPr>
        <w:t>AOP-125  Sadrži kapitalne donacije – procijenjenu vrijednost knjiga darovanih knjižnici Fakulteta od strane neproračunskih subjekata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30 i AOP-131 Više doznačenih sredstava za znanstvenu produktivnost iz kojih je nabavljena znanstvena literatura i opreme te financirani interni projekti; zbog izvođenja 1. i 2. godine  studija Diplomski sveučilišni studij Socijalni rad  iz sredstava programskih ugovora dodatno je nabavljena obavezna, dopunska i seminarska literatura – knjige za knjižnicu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49 veza AOP-154  povećan iznos za plaće uslijed povećanja osnovice za obračun plaće od 1.1.2021. godine, većeg broja zaposlenih i napredovanja u više znanstveno-nastavno zvanje; rješavanja problema sudskih tužbi  i pravomoćnih presuda zaposlenika zbog neuvećavanja osnovice za obračun plaće u razdoblju prosinac 2015.- siječanj 2017. godine kroz izvansudske nagodbe i pravomoćne presude za ukupno 50 zaposlenika; zbog obračuna po važećim doprinosima iz 2015.-2017. obračunali smo i uplatili doprinos za obvezno osiguranje u slučaju nezaposlenosti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—160  veza AOP-162 U 2020. godini zbog epidemije COVID-19 bio je smanjen broj službenih putovanja i odlazaka na konferencije, a  Erasmus+ mobilnosti u 2020. nije ni bil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63 podmiren trošak zaposleniku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OP-165 u 2020. veća potrošnja higijenskog materijala sredstava za borbu s COVID-19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69 u 2020. kupljeni beskontaktni toplomjeri i web kamere za potrebe on-line održavanja nastave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71  u 2020. kupljena odjeća i obuća za predavače na kolegiju Tjelesna i zdravstvena kultura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174 u 2021. radovi na sanaciji hidroizolacije na zgradi Fakulte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175 u 2021. godini intenzivnije oglašavanje Fakulteta u medijima, više objavljenih oglasa za natječaje i održane dvije promocije diplomiranih studenata, kojih nije bilo u 2020. godin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176 u 2021. godini porast cijene vode i porast visine komunalne naknade koja je odlukom Grada Osijeka nekoliko mjeseci u 2020. bila smanjena zbog COVID-19 epidemi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177 u 2021. godini najam velike dvorane za održavanje promocije diplomiranih studenata i proslave obljetnice Fakulteta;  kupovina licence  za baze podataka Beck-online (kazneno i građansko pravo), </w:t>
      </w:r>
      <w:r>
        <w:rPr>
          <w:color w:val="000000"/>
          <w:sz w:val="22"/>
          <w:szCs w:val="22"/>
          <w:lang w:val="hr-HR"/>
        </w:rPr>
        <w:t>Edvard Elgar</w:t>
      </w:r>
      <w:r>
        <w:rPr>
          <w:sz w:val="22"/>
          <w:szCs w:val="22"/>
          <w:lang w:val="hr-HR"/>
        </w:rPr>
        <w:t xml:space="preserve">  Enciklopedije (međunarodno ekonomsko i privatno pravo), MaxPlanck (međunarodno javno pravo) i Brill baza (područje prava djece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78  veza AOP 185 u 2021. godini ugovoren samo sistematski pregled, a u 2020. godini bio ugovoren paket dopunskog i dodatnog osiguranja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79 zbog Diplomskog sveučilišnog studija Socijalni rad veći broj vanjskih suradnika na studiju; zbog novih kolegija povećan broj demonstrator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80 u 2020. bilo više dorada u knjigovodstvenom programu i plaćena je naknada za nadogradnju računalne aplikacije za PRO BONO pravnu kliniku financiranu iz projekta Ministarstva pravosuđa  pod nazivom „Telematika u službi razvoja sustava primarne pravne pomoći“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181 tisak akademskog vodiča za studente, 2 znanstvene knjige te monografije Fakulteta povodom obljetnice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AOP-182 troškovi putovanja angažiranih vanjskih suradnika na studijskim programima Fakulteta povećani zbog održavanja nastave uživo u odnosu na 2020. kada je veći dio nastave održan on-line uslijed epidemije COVID-19.;  sudjelovanje vanjskih suradnika na projektu  Američkog veleposlanstva  </w:t>
      </w:r>
      <w:r>
        <w:rPr>
          <w:sz w:val="22"/>
          <w:szCs w:val="22"/>
        </w:rPr>
        <w:t>„Building Lawyer Ethics Capacities“  i u nastavi studija Socijalnog 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186 U 2021. svečano obilježena obljetnica Fakulteta (zbog COVID-19 epidemije nije održana u 2020. godini); troškovi vezani uz konferenciju ECLIC, aktivnosti na projektu </w:t>
      </w:r>
      <w:r>
        <w:rPr>
          <w:sz w:val="22"/>
          <w:szCs w:val="22"/>
        </w:rPr>
        <w:t>„Building Lawyer Ethics Capacities“, skup dekana pravnih fakulteta Hrvatske, izradu reklamnih materijala, održavanje studentskih izbora it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87 u 2020. godini veći iznos jer je plaćena članarina za SEELS (mreža pravnih fakulteta jugoistočne Europe) za cijelu 2019. godinu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88 veza AOP-189  U 2021. plaćanje sudskih pristojbi zbog  pravomoćnih sudskih presuda 5 zaposlenika zbog neuvećavanja osnovice za obračun plaće u razdoblju prosinac 2015.-siječanj 2017. godine ; ovjera bjanko zadužnice za PRO BONO projekt u 2021. godin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89 i AOP-208 zbog izvansudskih nagodbi i pravomoćnih sudskih presuda vezanih uz sudske tužbe zaposlenika zbog neuvećavanja osnovice za obračun plaće u razdoblju prosinac 2015.-siječanj 2017. godine  nastali  su troškovi odvjetnika tužitelja, odvjetnika Fakulteta te knjigovodstvenog vještaka i izračuna financijskih obveza Fakulteta po sudskim presudama i izvansudskim nagodba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90 u 2020. plaćeno za Fond Sveučilišta za razdoblje 7-12/2019.; u 2021. smanjeni iznosi nagrada  najboljim student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191 manji broj uplata u inozemstvo i manje studentskih uplata preko POS-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OP-207 tečajna razlika za doznačena sredstv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AOP-245 doznaka sredstava projektnom partneru u Hrvatskoj za projekt </w:t>
      </w:r>
      <w:r>
        <w:rPr>
          <w:sz w:val="22"/>
          <w:szCs w:val="22"/>
        </w:rPr>
        <w:t>“Time to Become Digital in Law – DIGinLaw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AOP-255 u 2021. Zbog većeg broja zaposlenih asistenata veći iznos plaćene školarine 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60 uplata prikupljenih sredstava za humanitarnu akciju „Zajedno za Baniju“  Crvenom križu Sisa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61 poklonjena izdanja iz Skriptarnice Fakulteta drugim privrednim subjekt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AOP-262 doznaka sredstava projektnom partneru izvan Hrvatske za projekt </w:t>
      </w:r>
      <w:r>
        <w:rPr>
          <w:sz w:val="22"/>
          <w:szCs w:val="22"/>
        </w:rPr>
        <w:t>“Time to Become Digital in Law – DIGinLaw“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287 veza AOP-409 veza AOP-635 Podmirivanje svih rashoda za rješavanje sudskih tužbi 50 zaposlenika zbog neuvećavanja osnovice za obračun plaće u razdoblju prosinac 2015.- siječanj 2017. godine, rezerviranje dijela naplaćenih školarina u 2021.  za pokriće rashoda  u 2022. godini i prijenos dijela ostvarenih  prihoda na obveze za Fond Sveučilišta  utjecao je na ostvarenje negativnog poslovnog rezultata – manjak  prihoda poslovanja 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289 neplaćeni ispostavljeni izlazni računi  (potraživanje od studenata za školarine i ostale troškove studiranja); temeljem čl. 37.a. Izmjena i dopuna Pravilnika o proračunskom računovodstvu i računskom planu (NN 3/2018) izvršen je ispravak vrijednosti potraživanja  kod kojih se kasni između 1 i 3 godine od dospijeća za 50 %, a za potraživanja kod kojih se s naplatom kasni iznad 3 godine od dospijeća, vrijednost potraživanja je ispravljena po stopi od 100% . 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307 Za dva ugovora stanovi sa stanarskim pravom su u potpunosti otkupljeni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364 nije bilo potrebe za većom nabavkom računalne opreme i namještaja budući je  u 2020. realizirana veća nabavk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366 u 2021. zamjena neispravnih klima uređaja, kupovina alata i ugradnja video-nadz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OP-368 u 2020. kupovina uređaja za prostor čajne kuhi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OP-397  u 2020. izrada geodetske situacije za novu zgradu Fakulteta u Kampusu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redstva primljena   u 2021. godini od Ministarstva znanosti i obrazovanja  su  utrošena za namjene za koje su planirane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 primljena sredstva od MZO evidentirana su na skupini 671 osim sredstava primljenih od MZO temeljem natječaja za izdavanje znanstvenog časopisa, knjiga i članarine u međunarodnim organizacijama (evidentirano  na skupini 6391)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635 Višak prihoda raspoloživ u sljedećem razdoblju sadrži uplaćena a neutrošena sredstva od: poslijediplomskih  i doktorskog studija , studija Javne uprave,   te uplaćene a neutrošene  školarine studenata u prethodnim akademskim godinama; neutrošena sredstva projekta PROVIDENTIA STUDIORUM nositelja Pravnog fakulteta Rijeka; neutrošene prihode od prodaje stanova sa stanarskim pravom. Odlukom o raspodjeli rezultata u 2021. godini pokriven je manjak prihoda od nefinancijske imovine ostvaren u 2020. godini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ršena je obavezna korekcija rezultata za kapitalni prijenos sredstava sukladno članku 82. Pravilnika o proračunskom računovodstvu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3. IZVJEŠTAJ O PROMJENAMA U VRIJEDNOSTI I OBUJMU IMOVINE I OBVEZA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OP-018 Povećanje: procijenjena vrijednost darovanih knjiga knjižnici Pravnog fakulteta  Osijek u 2021. godini od proračunskih korisnik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anjenje: isknjiženje zemljišta i potraživanja iz 2019. godine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4. FINANCIJSKA IZVJEŠĆA I FINANCIJSKI PLAN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Financijski plan  (rebalans) prihoda za 2021. godinu realiziran je s </w:t>
      </w:r>
      <w:r>
        <w:rPr>
          <w:color w:val="000000"/>
          <w:sz w:val="22"/>
          <w:szCs w:val="22"/>
          <w:lang w:val="hr-HR"/>
        </w:rPr>
        <w:t>96,85 % 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Financijski plan (rebalans) rashoda za 2021. godinu realiziran je s 98,66</w:t>
      </w:r>
      <w:r>
        <w:rPr>
          <w:sz w:val="22"/>
          <w:szCs w:val="22"/>
          <w:lang w:val="hr-HR"/>
        </w:rPr>
        <w:t xml:space="preserve"> % 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oba za kontakt: Ivančica Tubić, telefon 031-224-532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Dek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Izv. prof. dr. sc. Tunjica Petrašević</w:t>
      </w:r>
    </w:p>
    <w:sectPr>
      <w:footerReference w:type="default" r:id="rId2"/>
      <w:type w:val="nextPage"/>
      <w:pgSz w:w="11906" w:h="16838"/>
      <w:pgMar w:left="1985" w:right="170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0:00Z</dcterms:created>
  <dc:creator>Racunovodstvo</dc:creator>
  <dc:description/>
  <cp:keywords/>
  <dc:language>en-US</dc:language>
  <cp:lastModifiedBy>ivancica</cp:lastModifiedBy>
  <cp:lastPrinted>2021-01-25T12:38:00Z</cp:lastPrinted>
  <dcterms:modified xsi:type="dcterms:W3CDTF">2022-01-31T08:17:00Z</dcterms:modified>
  <cp:revision>33</cp:revision>
  <dc:subject/>
  <dc:title>KLASA: 400-05/04-01</dc:title>
</cp:coreProperties>
</file>