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0-01/20-01/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58/95-03-20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jek, 30. siječnja 2020.</w:t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oračunski korisnik: SVEUČILIŠTE JOSIPA JURJA STROSSMAYERA U OSIJEKU, PRAVNI FAKULTET OSIJE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: Stjepana  Radića 13,  31000 Osije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ro račun: HR80 2340009 110016396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 26416570803,  Matični broj: 301419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: 854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ina: 11,  Razdjel: 80,  Glava:  0806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KP: 2292</w:t>
      </w:r>
    </w:p>
    <w:p>
      <w:pPr>
        <w:pStyle w:val="Normal"/>
        <w:rPr/>
      </w:pPr>
      <w:r>
        <w:rPr>
          <w:sz w:val="22"/>
          <w:szCs w:val="22"/>
          <w:lang w:val="hr-HR"/>
        </w:rPr>
        <w:t>Nadležno ministarstvo: MINISTARSTVO ZNANOSTI I OBRAZOV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BILJEŠKE  UZ  FINANCIJSKE IZVJEŠTAJE  ZA RAZDOBL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od  1. siječnja do 31. prosinca  2019.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1. BILAN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OP-015 do AOP-023  U 2019. isknjižena je vrijednost neupotrebljive opreme ekološki zbrinute od strane ovlaštenog privrednog subjekta; ispravak vrijednosti opreme izvršen sukladno propisanim stopama u Pravilniku o proračunskom računovodstvu i računskom planu. </w:t>
      </w:r>
    </w:p>
    <w:p>
      <w:pPr>
        <w:pStyle w:val="Heading2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AOP-031 do AOP-035  Uz kupljene, u Knjižnicu su primljene knjige na dar procijenjene vrijednosti 28.200,00 kn. Izvršen je  ispravak vrijednosti postojećih i novonabavljenih knjiga sukladno propisanoj stopi ispravka vrijednosti 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078 Potraživanje od zaposlenih za plaćenu zrakoplovnu kartu za putovanje koje će se održati u rujnu 2020. godine te potraživanje za plaćenu godišnju kartu prijevoza na posao i s posla 2019. što se Fakultetu uplaćuje  u siječnju 2020. 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079 Potraživanje od Porezne uprave temeljem godišnjeg obračuna plaće za 2019. godin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080 veza AOP 153 Potraživanje od HZZO-a za  predujmove bolovanja preko 42 dana (808,75 + 7634,53 kn); potraživanje za školarine od studenata; potraživanje za unaprijed plaćene ENC uređaje za iznos koji nije utrošen u 2019. godini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 (5.649,55 kn); potraživanje od dobavljača temeljem konačnog obračuna za isporučenu uslugu (1.643,55 kn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156  U 2019. godini izvršen ispravak vrijednosti dospjelih potraživanja temeljem članka 37.a. Izmjena i dopuna Pravilnika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ovodst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nu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NN</w:t>
      </w:r>
      <w:r>
        <w:rPr>
          <w:sz w:val="22"/>
          <w:szCs w:val="22"/>
          <w:lang w:val="hr-HR"/>
        </w:rPr>
        <w:t xml:space="preserve"> 3/18.)</w:t>
      </w:r>
      <w:r>
        <w:rPr>
          <w:lang w:val="hr-HR"/>
        </w:rPr>
        <w:t xml:space="preserve">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57 Potraživanje za prodane stanove sa stanarskim pravom je manje zbog kontinuirane otpla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61 veza AOP-165  Plaća, materijalna prava i  prijevoz zaposlenika  za prosinac 2019. što će se isplatiti u siječnju 2020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66 i AOP 170 Prijevoz na posao i s posla za prosinac 2019. koji će se isplatiti u siječnju 2020. godine; računi dobavljača koji se odnose na 2019. a bit će plaćeni u siječnju 2020. 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74 U 2019.  obveza za uplatu u Fond Sveučilišta za  projekte Studentskog zbora pri Sveučilištu Josipa Jurja Strossmayera u Osijeku (56.160,00 kn) - podmireno u 2020. godini; obveza za povrat neutrošenih sredstava za projekt u suradnji sa Ministarstvom pravosuđa Republike Hrvatske Pravna klinika  „OSIJEK PRO BONO“ iz natječaja Ministarstva pravosuđa za financiranje projekata ovlaštenih udruga i pravnih klinika za pružanje primarne pravne pomoći pod nazivom „Informatizacija  sustava primarne pravne pomoći i osiguranje dostupnosti cjelovitih pravnih infomacija  (10.729,12 kn); predujmovi sredstava za nove projekte : projekt „Facilitating cros-border family life: towards a common European understanding-EUFams II“, projekt P</w:t>
      </w:r>
      <w:r>
        <w:rPr>
          <w:color w:val="000000"/>
          <w:sz w:val="22"/>
          <w:szCs w:val="22"/>
          <w:lang w:val="hr-HR"/>
        </w:rPr>
        <w:t xml:space="preserve">rotection of Abducting Mothers in Return Proceedings: Intersection between Domestic Violence and Parental Child Abduction”(POAM), projekt </w:t>
      </w:r>
      <w:bookmarkStart w:id="0" w:name="EventTitle"/>
      <w:r>
        <w:rPr>
          <w:rFonts w:cs="Arial"/>
          <w:sz w:val="22"/>
          <w:szCs w:val="22"/>
        </w:rPr>
        <w:t>Toward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effecti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cyber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efen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accordanc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ule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law</w:t>
      </w:r>
      <w:bookmarkEnd w:id="0"/>
      <w:r>
        <w:rPr>
          <w:color w:val="000000"/>
          <w:sz w:val="22"/>
          <w:szCs w:val="22"/>
          <w:lang w:val="hr-HR"/>
        </w:rPr>
        <w:t xml:space="preserve"> (NATO), projekt </w:t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Buildin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awye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thic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pacities</w:t>
      </w:r>
      <w:r>
        <w:rPr>
          <w:sz w:val="22"/>
          <w:szCs w:val="22"/>
          <w:lang w:val="hr-HR"/>
        </w:rPr>
        <w:t>“ (</w:t>
      </w:r>
      <w:r>
        <w:rPr>
          <w:sz w:val="22"/>
          <w:szCs w:val="22"/>
        </w:rPr>
        <w:t>Amer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mbasada</w:t>
      </w:r>
      <w:r>
        <w:rPr>
          <w:sz w:val="22"/>
          <w:szCs w:val="22"/>
          <w:lang w:val="hr-HR"/>
        </w:rPr>
        <w:t>);  obveza prema kupcima-pravnim osobama za više naplaćenu uslugu te obveza prema studentima za više naplaćene troškove školovanja; bolovanje preko 42 dana na teret HZZO-a (iz Riznice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222  Rezerviranje dijela uplaćenih školarina upisanih studenata na Integrirani preddiplomski i diplomski sveučilišni studija Pravo, Preddiplomski sveučilišni studij Socijalnog rada te Stručni studij Upravni studij. Rezervirane školarine uplaćene u 2019. godini  iskoristit će se za pokriće rashoda u 2020. godin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33 Temeljem čl. 82 Pravilnika o proračunskom računovodstvu i računskom planu (NN 124/2014.) na ostvarenom višku prihoda poslovanja u 2019. u iznosu 1.087.124,52 kn izvršena je obvezna korekcija rezultata u ukupnom iznosu 190.593,36 kn  zbog prihoda poslovanja utrošenih za nabavu dugotrajne nefinancijske imovine (opreme) u iznosu 173.493,36 kn te darovanih knjiga knjižnici Fakulteta od strane neproračunskih korisnika (iznos 17.100,00 kn), uslijed čega ostvareni višak prihoda poslovanja u 2019. iznosi 896.531,16 kn, odnosno ukupno 18.013.205,24 kn (veza AOP-282 PR-RAS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OP-238  Na ostvarenom manjku od nefinancijske imovine u 2019. godini u iznosu 379.993,30 kn izvršena je obvezna korekcija rezultata u iznosu 190.593,36 kn prihoda  (objašnjenje AOP 233), što je utjecalo na smanjenje manjka prihoda od nefinancijske imovine ostvarenog u 2019. godini (veza AOP-399 PR-RAS)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240   potraživanje od studenata za školarine smanjeno zbog bolje naplate, isknjiženja nenaplativih potraživanja od studenata za 2010/2011. i 2011/2012. godinu te ispravka vrijednosti potraživanja sukladno članku 37.a. Izmjena i dopuna Pravilnika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ovodst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nu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NN</w:t>
      </w:r>
      <w:r>
        <w:rPr>
          <w:sz w:val="22"/>
          <w:szCs w:val="22"/>
          <w:lang w:val="hr-HR"/>
        </w:rPr>
        <w:t xml:space="preserve"> 3/18.)</w:t>
      </w:r>
      <w:r>
        <w:rPr>
          <w:lang w:val="hr-HR"/>
        </w:rPr>
        <w:t>.</w:t>
      </w: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245 Izvanbilančni zapisi :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izmjena Pravilnika o proračunskom računovodstvu i računskom planu (NN  87/2016.) isknjiženo (u 2016.)  potraživanje od Ministarstva znanosti, obrazovanja i športa za zatezne kamate i sudsku pristojbu za božićnicu iz 2001. godine temeljem pravomoćne sudske presude br. VI-Pr1101/04-3 od 1. veljače 2005. godine (292.945,60 kn) </w:t>
      </w:r>
      <w:r>
        <w:rPr>
          <w:sz w:val="22"/>
          <w:szCs w:val="22"/>
          <w:u w:val="single"/>
          <w:lang w:val="hr-HR"/>
        </w:rPr>
        <w:t>uknjiženo</w:t>
      </w:r>
      <w:r>
        <w:rPr>
          <w:sz w:val="22"/>
          <w:szCs w:val="22"/>
          <w:lang w:val="hr-HR"/>
        </w:rPr>
        <w:t xml:space="preserve"> je 2017. godine u izvanbilančnu evidenciju.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potpisanog ugovora i odobrenog programa Pravna klinika  „OSIJEK PRO BONO“ u suradnji sa Ministarstvom pravosuđa Republike Hrvatske iz natječaja Ministarstva pravosuđa za financiranje projekata ovlaštenih udruga i pravnih klinika za pružanje primarne pravne pomoći pod nazivom „Informatizacija  sustava primarne pravne pomoći i osiguranje dostupnosti cjelovitih pravnih infomacija u 2019. godini u vrijednosti 57.620,00 kn, dana je solemnizirana bjanko zadužnica na iznos od 100.000,00 kuna i obveza je </w:t>
      </w:r>
      <w:r>
        <w:rPr>
          <w:sz w:val="22"/>
          <w:szCs w:val="22"/>
          <w:u w:val="single"/>
          <w:lang w:val="hr-HR"/>
        </w:rPr>
        <w:t>uknjižena</w:t>
      </w:r>
      <w:r>
        <w:rPr>
          <w:sz w:val="22"/>
          <w:szCs w:val="22"/>
          <w:lang w:val="hr-HR"/>
        </w:rPr>
        <w:t xml:space="preserve"> u izvanbilančnu evidenciju u 2019.godini.  Ugovor traje do 31.12.2019. godine, a po prihvaćanju završnog izvješća zadužnica će biti vraćen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članka 7. stavka 1. i 2.  Ugovora Ev.broj: 1/2018, HT broj: UJN-BSS-747/2018, za usluge u pokretnoj elektroničkoj komunikacijskoj mreži grupa 2. Govorna, mješovita i podatkovna usluga putem GSM telefona –javni naručitelji (Evidencijski broj nabave: 11/2017) sklopljenog između Pravnog fakulteta Osijek i Hrvarskog Telekoma d.d. Zagreb, Fakultet je od Hrvatskog Telekoma d.d. Zagreb primio zadužnicu od 5.10.2018. godine na iznos 12.951,20 kuna, što čini 10 % ukupne vrijednosti ugovora. Vrijednost je </w:t>
      </w:r>
      <w:r>
        <w:rPr>
          <w:sz w:val="22"/>
          <w:szCs w:val="22"/>
          <w:u w:val="single"/>
          <w:lang w:val="hr-HR"/>
        </w:rPr>
        <w:t>uknjižena</w:t>
      </w:r>
      <w:r>
        <w:rPr>
          <w:sz w:val="22"/>
          <w:szCs w:val="22"/>
          <w:lang w:val="hr-HR"/>
        </w:rPr>
        <w:t xml:space="preserve"> u izvanbilančnu evidenciju u 2018. godini. Ugovor traje do 30.9.2020. godin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cijenjena vrijednost radnog spora u tijeku iz 2019. godine u iznosu 84.157,87 kuna </w:t>
      </w:r>
      <w:r>
        <w:rPr>
          <w:sz w:val="22"/>
          <w:szCs w:val="22"/>
          <w:u w:val="single"/>
          <w:lang w:val="hr-HR"/>
        </w:rPr>
        <w:t>uknjižena</w:t>
      </w:r>
      <w:r>
        <w:rPr>
          <w:sz w:val="22"/>
          <w:szCs w:val="22"/>
          <w:lang w:val="hr-HR"/>
        </w:rPr>
        <w:t xml:space="preserve"> je u 2019. godini u izvanbilančnu evidenciju temeljem Zapisnika o održanom pripremnom ročištu od 20.5.2019.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1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893"/>
        <w:gridCol w:w="2989"/>
      </w:tblGrid>
      <w:tr>
        <w:trPr>
          <w:trHeight w:val="31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  <w:t>2. IZVJEŠTAJ O PRIHODIMA  I RASHODIMA, PRIMICIMA  I IZDACI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OP-049 U 2019. doznačen je ostatak sredstava za pokriće troškova ranije izvedenih aktivnosti na projektu „Promoting refugee integration Support through youth  Engagement:1951 convention and nowdays refugees  (PROMIS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) i projektu </w:t>
            </w:r>
            <w:r>
              <w:rPr>
                <w:sz w:val="22"/>
                <w:szCs w:val="22"/>
                <w:lang w:val="hr-HR"/>
              </w:rPr>
              <w:t xml:space="preserve">„Planning the future of cross-border families: a path through coordination - EUFam's  1“   ; prijenos sredstava s ranije primljenih predujmova za pokriće provedenih aktivnosti na projektima INSPIRED – Innovative Solutions for Practicality and Impact in Refugee and Migration Oriented Education“ Erasmus+ program EU“,  </w:t>
            </w:r>
            <w:r>
              <w:rPr>
                <w:sz w:val="22"/>
                <w:szCs w:val="22"/>
              </w:rPr>
              <w:t>projekt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ean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Monnet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atedr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ocesn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av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E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ojekt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"Protection of Abducting Mothers in Return Proceedings: Intersection between Domestic Violence and Parental Child Abduction”(POAM)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070 Pokriće troškova aktivnosti u 2019. godini za projekt Pravna klinika  „OSIJEK PRO BONO“ u suradnji s Ministarstvom pravosuđa Republike Hrvatske iz natječaja Ministarstva pravosuđa za financiranje projekata ovlaštenih udruga i pravnih klinika za pružanje primarne pravne pomoći pod nazivom „Informatizacija  sustava primarne pravne pomoći i osiguranje dostupnosti cjelovitih pravnih infomacija; u 2019. godini nije bilo financijske potpore od Ministarstva znanosti i obrazovanja za izdavanje znanstvenog časopisa i održavanje znanstvenog skupa, a navedene prihode smo imali u 2018. godini; u 2019. dodjela CEEPUS stipendije  koji prihod u 2018. nismo imal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072 pokriće troškova aktivnosti i prijenosa projektnim partnerima na projektu INSPIRED – Innovative Solutions for Practicality and Impact in Refugee and Migration Oriented Education“ Erasmus+ program EU;  doznake za mobilnost  putem Erasmus+ programa za djelatnike  Fakulteta i naslovne asistent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OP-073 Prihodi od projekta Providentia Studiorum Iuris - unaprjeđenje kvalitete obrazovanja na pravnim fakultetima u Hrvatskoj, nositelj Pravni fakultet Rijek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074 Manje kamate banke na depozite po viđenj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16 Manji prihodi ostvareni zbog manjeg broja upisanih studenata,  povrata troškova upisnine za upis u više godine,  održane samo jedne promocije, dobre naplate prihoda u prethodnim godinama  i dr. Prihod se sastoji od redovnih prihoda od školarina za Integrirani preddiplomski i diplomski sveučilišni studija Pravo,  Stručni studij Upravni studij te Preddiplomski studij Socijalni rad, zatim Specijalistički diplomski stručni studij Javna uprava i Poslijediplomski sveučilišni (doktorski) studij Pravo; tečaj latinskog jezika;; uključeni prihodi od  Hrvatske zaklade za znanost za pokriće rashoda na projektu „Projekt razvoja karijera mladih istraživača-izobrazba novih doktora znanosti“ (za plaću, dodatke na plaću i ostala materijalna pra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25 Veći broj  prodanih naslova iz Skriptarnice u odnosu na 2018. godin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26  U 2019. realizirana edukacija s Ministarstvom za demografiju, obitelj, mlade i socijalnu politiku; veći prihodi od iznajmljivanja; uplate za 2. i 3. semestar Poslijediplomskog  specijalističkog studija Ljudska prava 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OP-128 u 2019. primljena donacija od Osječko-baranjske županije za organiziranje Okruglog stola u Dubrovniku vezanog uz studij Socijalnog rada; primljena sredstva za </w:t>
      </w:r>
      <w:r>
        <w:rPr>
          <w:color w:val="000000"/>
          <w:sz w:val="22"/>
          <w:szCs w:val="22"/>
          <w:lang w:val="hr-HR"/>
        </w:rPr>
        <w:t>projekt „</w:t>
      </w:r>
      <w:r>
        <w:rPr>
          <w:rFonts w:cs="Arial"/>
          <w:sz w:val="22"/>
          <w:szCs w:val="22"/>
        </w:rPr>
        <w:t>Toward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effecti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cyber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efen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accordanc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ule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law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>(NATO)“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hr-HR"/>
        </w:rPr>
        <w:t>AOP-129  Sadrži kapitalne donacije – procijenjenu vrijednost knjiga darovanih knjižnici Fakulteta od strane neproračunskih subjekat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33 Više doznačena sredstva za znanstveni rad pa je nabavljeno više znanstvene literature u odnosu na 2018. godinu; zbog izvođenja 3. godine Preddiplomskog sveučilišnog studija Socijalnog rada  iz sredstava programskih ugovora nabavljena je obavezna, dopunska i seminarska literatu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55 U 2019. godini više isplaćenih materijalnih prava zaposlenicima; isplata većeg iznosa prigodne godišnje nagrade  u odnosu na 2018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73  Kupljena samo obuća  za spremačice i dostavljačic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75 U 2019. godini cjelogodišnja primjena ugovora za fiksnu i mobilnu telefoniju, te poštanske usluge ugovorena sukladno objedinjenom postupku Državnog ureda za javnu nabavu sukladno cijenama iz postupka (za mobilnu telefoniju znatno više cijene od onih u 2018. po prethodnom ugovoru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76  U 2019. popravak rasvjete u dvorani, prostoriji čajne kuhinje u potkrovlju, uređenje ureda  i manji popravak na krovu Radićeve 17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77 Održana samo jedna promocija diplomiranih studenata u odnosu na 2018. godin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78 više cijene komunalne naknade u 2019. godin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1 i AOP 694 U 2019. godini angažiran veći broj vanjskih suradnika zbog održavanja 3. godine Preddiplomskog studija Socijalni rad; rad preko studentskih servisa povećan u  2019. godini zbog rada studenata na PRO BONO projektu i većeg broja demonstratora; prijevod literature za studij Socijalni rad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2 U 2019. prilagodba web stranice osobama slabijeg vida; povećanje opsega održavanja knjigovodstvenog progra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3 u 2019. više tiskanog materijala vezanog uz projekte i studentske aktiv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4 povećanje zbog troškova putovanja i smještaja  i to za sudionike projekta „</w:t>
      </w:r>
      <w:r>
        <w:rPr>
          <w:rFonts w:cs="Arial"/>
          <w:sz w:val="22"/>
          <w:szCs w:val="22"/>
        </w:rPr>
        <w:t>Toward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effecti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cyber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efen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accordanc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ule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law</w:t>
      </w:r>
      <w:r>
        <w:rPr>
          <w:rFonts w:cs="Arial"/>
          <w:sz w:val="22"/>
          <w:szCs w:val="22"/>
          <w:lang w:val="hr-HR"/>
        </w:rPr>
        <w:t xml:space="preserve">  </w:t>
      </w:r>
      <w:r>
        <w:rPr>
          <w:color w:val="000000"/>
          <w:sz w:val="22"/>
          <w:szCs w:val="22"/>
          <w:lang w:val="hr-HR"/>
        </w:rPr>
        <w:t xml:space="preserve">(NATO“) čija aktivnost se odvijala u Ohridu u Makedoniji,  studenata uključenih u projekt </w:t>
      </w:r>
      <w:r>
        <w:rPr>
          <w:sz w:val="22"/>
          <w:szCs w:val="22"/>
          <w:lang w:val="hr-HR"/>
        </w:rPr>
        <w:t>INSPIRED – Innovative Solutions for Practicality and Impact in Refugee and Migration Oriented Education“ Erasmus+ program EU“ , sudionike</w:t>
      </w:r>
      <w:r>
        <w:rPr>
          <w:color w:val="000000"/>
          <w:sz w:val="22"/>
          <w:szCs w:val="22"/>
          <w:lang w:val="hr-HR"/>
        </w:rPr>
        <w:t xml:space="preserve"> 1. Kongresa studenata prava u Osijeku; drugih studentskih aktivnosti; Erasmus+ mobilnost naslovnih asistentica;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>troškovi putovanja angažiranih vanjskih suradnika na studijiskim programima Fakultet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8 povećanje zbog aktivnosti na projektu „</w:t>
      </w:r>
      <w:r>
        <w:rPr>
          <w:rFonts w:cs="Arial"/>
          <w:sz w:val="22"/>
          <w:szCs w:val="22"/>
        </w:rPr>
        <w:t xml:space="preserve">Toward effective cyber defense in accordance with the rules of law </w:t>
      </w:r>
      <w:r>
        <w:rPr>
          <w:color w:val="000000"/>
          <w:sz w:val="22"/>
          <w:szCs w:val="22"/>
          <w:lang w:val="hr-HR"/>
        </w:rPr>
        <w:t xml:space="preserve">(NATO“) , projektu  </w:t>
      </w:r>
      <w:r>
        <w:rPr>
          <w:sz w:val="22"/>
          <w:szCs w:val="22"/>
          <w:lang w:val="hr-HR"/>
        </w:rPr>
        <w:t>INSPIRED – Innovative Solutions for Practicality and Impact in Refugee and Migration Oriented Education“ Erasmus+ program EU“ , održanom</w:t>
      </w:r>
      <w:r>
        <w:rPr>
          <w:color w:val="000000"/>
          <w:sz w:val="22"/>
          <w:szCs w:val="22"/>
          <w:lang w:val="hr-HR"/>
        </w:rPr>
        <w:t xml:space="preserve"> 1. Kongresu studenata prava u Osijek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9 U 2018. plaćena članarina za SEELS (mreža pravnih fakulteta jugoistočne Europ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90 Zbog promjene čelnika Fakulteta u 2019.  aktivnosti oko ovjeravanja dokumentacije; solemniziranje bjanko mjenice za projekt PRO BO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92 uplata u Fond Sveučilišta za razdoblje srpanj-prosinac 2018. te siječanj-lipanj 2019. godine Sveučilištu Josipa Jurja Strossmayera temeljem Pravilnika o financijskom poslovanju; ranijih godina su se ta sredstva mjesečno izdvajala na obveze koje su se prilikom uplate Sveučilištu zatvarale; isplaćene nagrade za student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09 velika tečajna razlika kod prodaje sredstava NATO projekta i uplaćenih kotizacija za konferenci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11 obveza plaćanja PDV za primljene kotizacije iz inozemst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54 i AOP-775  u 2019. godini plaćena školarina za samo jednog asistent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OP-259 u 2019. godini dano više donacija nego u 2018. godini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60 veća količina poklonjenih izdanja iz Skriptarnice Fakulteta izvanproračunskim korisnicima (studentima na organiziranom regionalnom natjecanju na Fakultetu) nego u 2018. 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82  i AOP-405  i AOP-631 Veći rashodi i manji ostvareni prihodi u 2019. utjecali su na ostvarenje manjeg viška prihoda nego u 2018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286 neplaćeni ispostavljeni izlazni računi  (potraživanje od studenata za školarine i ostale troškove studiranja je smanjeno zbog bolje naplate); isknjiženje nenaplativog potraživanja od studenata iz 2010/2011. i 2011/2012. godine; temeljem čl. 37.a. Izmjena i dopuna Pravilnika o proračunskom računovodstvu i računskom planu (NN 3/2018) izvršen je ispravak vrijednosti potraživanja  kod kojih se kasni između 1 i 3 godine od dospijeća za 50 %, a za potraživanja kod kojih se s naplatom kasni iznad 3 godine od dospijeća, vrijednost potraživanja je ispravljena po stopi od 100% 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361 u 2018. je bila značajna nabavka računalne opreme te opreme za novouređenu arhiv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362 u 2019. kupovina projektora za predavao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365 u 2019. nabava i instalacija razglasnog sustava u predavaonic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redstva primljena   u 2018. godini od Ministarstva znanosti i obrazovanja  su  utrošena za namjene za koje su planirane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 primljena sredstva od MZO evidentirana su na skupini 671 osim sredstava primljenih od MZO temeljem natječaja za CEEPUS stipendiju, koja su evidentirana  na skupini 639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635 Raspoloživi višak prihoda sadrži uplaćena a neutrošena sredstva od: poslijediplomskih  i doktorskog studija , studija Javne uprave,   te uplaćene a neutrošene  školarine studenata u akademskoj 2019/2020. godini i ranijih godina.  U višku prihoda nalaze se sredstava za plaćanje doprinosa u realizaciji programa Osposobljavanje bez zasnivanja radnog odnosa Hrvatskog zavoda za zapošljavanje (1.995,66 kn) što će se utrošiti u 2020. godini; neutrošena sredstva projekta PROVIDENTIA STUDIORUM nositelja Pravnog fakulteta Rijeka; neutrošeni prihodi od prodaje stanova sa stanarskim pravom. Odlukom o raspodjeli rezultata u 2019. godini pokriven je manjak prihoda od nefinancijske imovine ostvaren u 2018. godini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ršena je obavezna korekcija rezultata za kapitalni prijenos sredstava sukladno članku 82. Pravilnika o proračunskom računovodstv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3. IZVJEŠTAJ O PROMJENAMA U VRIJEDNOSTI I OBUJMU IMOVINE I OBVEZ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018 Povećanje: procijenjena vrijednost darovanih knjiga knjižnici Pravnog fakulteta  Osijek u 2019. godini od proračunskih korisni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018 Smanjenje: izlučivanje neupotrebljivih knjiga iz Fonda knjižnice Pravnog fakulteta  Osijek; isknjiženje nenaplativog potraživanja od studenata iz 2010/2011. i 2011/2012. godine;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4. FINANCIJSKA IZVJEŠĆA I FINANCIJSKI PL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jski plan  (rebalans) prihoda za 2019. godinu realiziran je s 98,86 %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jski plan (rebalans) rashoda za 2019. godinu realiziran je s 97,53 %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oba za kontakt: Ivančica Tubić, telefon 031-224-53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v.d.   dek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Izv. prof. dr. sc. Tunjica Petrašević</w:t>
      </w:r>
    </w:p>
    <w:sectPr>
      <w:footerReference w:type="default" r:id="rId2"/>
      <w:type w:val="nextPage"/>
      <w:pgSz w:w="11906" w:h="16838"/>
      <w:pgMar w:left="1985" w:right="170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9:00Z</dcterms:created>
  <dc:creator>Racunovodstvo</dc:creator>
  <dc:description/>
  <cp:keywords/>
  <dc:language>en-US</dc:language>
  <cp:lastModifiedBy>Anela Miličić</cp:lastModifiedBy>
  <cp:lastPrinted>2020-01-28T18:22:00Z</cp:lastPrinted>
  <dcterms:modified xsi:type="dcterms:W3CDTF">2020-02-02T01:44:00Z</dcterms:modified>
  <cp:revision>45</cp:revision>
  <dc:subject/>
  <dc:title>KLASA: 400-05/04-01</dc:title>
</cp:coreProperties>
</file>