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IVOLA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</w:rPr>
        <w:t>Ovime ja, _________________________________________________ potvrđujem da sam informiran/a o svim mojim pravima vezano za zaštitu mojih osobnih podataka (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me i prezime, adresa, kontakt broj mobitela, e-mail adresa, OIB, potvrda fakulteta o upisu, fotokopija indexa, potvrda fakulteta o prosjeku ocjena, položenim ispitima i ispunjenju ostalih obveza prema studiju, </w:t>
      </w:r>
      <w:r>
        <w:rPr>
          <w:rFonts w:cs="Arial Narrow" w:ascii="Arial Narrow" w:hAnsi="Arial Narrow"/>
          <w:sz w:val="24"/>
          <w:szCs w:val="24"/>
        </w:rPr>
        <w:t>danih Zakladi Zlatko Crnić</w:t>
      </w:r>
      <w:r>
        <w:rPr>
          <w:rFonts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sa sjedištem na adresi Trg Nikole Šubića Zrinskog 5, Zagreb, OIB 34425332342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 xml:space="preserve">(nadalje: </w:t>
      </w:r>
      <w:r>
        <w:rPr>
          <w:rFonts w:cs="Arial Narrow" w:ascii="Arial Narrow" w:hAnsi="Arial Narrow"/>
          <w:b/>
          <w:i/>
          <w:sz w:val="24"/>
          <w:szCs w:val="24"/>
        </w:rPr>
        <w:t>Zaklada</w:t>
      </w:r>
      <w:r>
        <w:rPr>
          <w:rFonts w:cs="Arial Narrow" w:ascii="Arial Narrow" w:hAnsi="Arial Narrow"/>
          <w:sz w:val="24"/>
          <w:szCs w:val="24"/>
        </w:rPr>
        <w:t xml:space="preserve">) kao voditelju obrade osobnih podataka, kao i o tome da predmetna prava mogu ostvariti kontaktiranjem Zaklade putem e-mail adres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zakladazlatkocrnic.hr</w:t>
        </w:r>
      </w:hyperlink>
      <w:r>
        <w:rPr>
          <w:rFonts w:cs="Arial Narrow" w:ascii="Arial Narrow" w:hAnsi="Arial Narrow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60" w:after="60"/>
        <w:jc w:val="both"/>
        <w:rPr>
          <w:rFonts w:ascii="Arial Narrow" w:hAnsi="Arial Narrow" w:cs="Arial Narrow"/>
          <w:b/>
          <w:b/>
          <w:color w:val="FF0000"/>
          <w:sz w:val="24"/>
          <w:szCs w:val="24"/>
          <w:lang w:eastAsia="hr-HR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lastoručnim potpisom dajem izričitu privolu Zakladi da prethodno navedene osobne podatke obrađuje za potrebe provođenja te objave rezultata natječaja za dodjelu stipendije</w:t>
      </w:r>
      <w:bookmarkStart w:id="0" w:name="_Hlk525632659"/>
      <w:r>
        <w:rPr>
          <w:rFonts w:cs="Arial Narrow" w:ascii="Arial Narrow" w:hAnsi="Arial Narrow"/>
          <w:sz w:val="24"/>
          <w:szCs w:val="24"/>
        </w:rPr>
        <w:t xml:space="preserve"> na web stranici</w:t>
      </w:r>
      <w:bookmarkEnd w:id="0"/>
      <w:r>
        <w:rPr>
          <w:rFonts w:cs="Arial Narrow" w:ascii="Arial Narrow" w:hAnsi="Arial Narrow"/>
          <w:sz w:val="24"/>
          <w:szCs w:val="24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www.zakladazlatkocrnic.hr</w:t>
        </w:r>
      </w:hyperlink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kođer izjavljujem da sam upoznat/a s Informacijom o korištenju osobnih podataka koja je objavljena na web stranici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www.zakladazlatkocrnic.hr</w:t>
        </w:r>
      </w:hyperlink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bookmarkStart w:id="1" w:name="_Hlk511845263"/>
      <w:bookmarkEnd w:id="1"/>
      <w:r>
        <w:rPr>
          <w:rFonts w:cs="Arial Narrow" w:ascii="Arial Narrow" w:hAnsi="Arial Narrow"/>
          <w:sz w:val="24"/>
          <w:szCs w:val="24"/>
        </w:rPr>
        <w:t xml:space="preserve">Obaviješten/a sam o pravu da u svakom trenutku mogu povući ovu privolu na isti način na koji sam privolu dao/la, kao i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utem e-maila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zakladazlatkocrnic.hr</w:t>
        </w:r>
      </w:hyperlink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Style w:val="InternetLink"/>
          <w:rFonts w:cs="Arial Narrow" w:ascii="Arial Narrow" w:hAnsi="Arial Narrow"/>
          <w:color w:val="000000"/>
          <w:sz w:val="24"/>
          <w:szCs w:val="24"/>
          <w:u w:val="none"/>
        </w:rPr>
        <w:t xml:space="preserve">te </w:t>
      </w:r>
      <w:r>
        <w:rPr>
          <w:rFonts w:cs="Arial Narrow" w:ascii="Arial Narrow" w:hAnsi="Arial Narrow"/>
          <w:sz w:val="24"/>
          <w:szCs w:val="24"/>
        </w:rPr>
        <w:t>da povlačenje privole ne utječe na zakonitost obrade mojih osobnih podataka na temelju dane privole prije njezina povlačenja.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highlight w:val="yellow"/>
          <w:lang w:eastAsia="hr-HR"/>
        </w:rPr>
      </w:pPr>
      <w:r>
        <w:rPr>
          <w:rFonts w:cs="Arial Narrow" w:ascii="Arial Narrow" w:hAnsi="Arial Narrow"/>
          <w:b/>
          <w:color w:val="000000"/>
          <w:sz w:val="24"/>
          <w:szCs w:val="24"/>
          <w:highlight w:val="yellow"/>
          <w:lang w:eastAsia="hr-HR"/>
        </w:rPr>
      </w:r>
      <w:bookmarkStart w:id="2" w:name="_Hlk511845263"/>
      <w:bookmarkStart w:id="3" w:name="_Hlk511845263"/>
      <w:bookmarkEnd w:id="3"/>
    </w:p>
    <w:p>
      <w:pPr>
        <w:pStyle w:val="Normal"/>
        <w:spacing w:lineRule="auto" w:line="240" w:before="60" w:after="60"/>
        <w:jc w:val="both"/>
        <w:rPr>
          <w:rStyle w:val="InternetLink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Fonts w:cs="Arial Narrow" w:ascii="Arial Narrow" w:hAnsi="Arial Narrow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>Ova privola se prilaže uz zahtjev za dodjelu stipendije i šalje prilikom prijave na natječaj.</w:t>
      </w:r>
    </w:p>
    <w:p>
      <w:pPr>
        <w:pStyle w:val="Normal"/>
        <w:spacing w:lineRule="auto" w:line="240" w:before="60" w:after="60"/>
        <w:jc w:val="both"/>
        <w:rPr>
          <w:rStyle w:val="InternetLink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Mjesto i datum: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____________________________</w:t>
      </w:r>
    </w:p>
    <w:p>
      <w:pPr>
        <w:pStyle w:val="Normal"/>
        <w:spacing w:lineRule="auto" w:line="240" w:before="60" w:after="60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240" w:before="60" w:after="60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240" w:before="60" w:after="60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240" w:before="60" w:after="60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60" w:after="60"/>
        <w:jc w:val="righ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potpis</w:t>
        <w:tab/>
      </w:r>
      <w:r>
        <w:rPr>
          <w:b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60" w:after="60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60" w:after="60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60" w:after="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60" w:after="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60" w:after="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60" w:after="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60" w:after="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60" w:after="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60" w:after="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60" w:after="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60" w:after="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60" w:after="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60" w:after="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60" w:after="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60" w:after="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60" w:after="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60" w:after="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60" w:after="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60" w:after="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Web"/>
        <w:spacing w:before="60" w:after="60"/>
        <w:rPr>
          <w:rFonts w:ascii="Crosig Lt;Times New Roman" w:hAnsi="Crosig Lt;Times New Roman" w:cs="Crosig Lt;Times New Roman"/>
          <w:b/>
          <w:b/>
          <w:sz w:val="24"/>
          <w:szCs w:val="24"/>
          <w:highlight w:val="yellow"/>
        </w:rPr>
      </w:pPr>
      <w:r>
        <w:rPr>
          <w:rFonts w:cs="Crosig Lt;Times New Roman" w:ascii="Crosig Lt;Times New Roman" w:hAnsi="Crosig Lt;Times New Roman"/>
          <w:b/>
          <w:sz w:val="24"/>
          <w:szCs w:val="24"/>
          <w:highlight w:val="yellow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sig Lt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rosig Lt;Times New Roman" w:hAnsi="Crosig Lt;Times New Roman" w:eastAsia="Calibri" w:cs="Crosig Lt;Times New Roman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rosig Lt;Times New Roman" w:hAnsi="Crosig Lt;Times New Roman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rosig Lt;Times New Roman" w:hAnsi="Crosig Lt;Times New Roman" w:eastAsia="Calibri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kladazlatkocrnic.hr" TargetMode="External"/><Relationship Id="rId3" Type="http://schemas.openxmlformats.org/officeDocument/2006/relationships/hyperlink" Target="http://www.zakladazlatkocrnic.hr/" TargetMode="External"/><Relationship Id="rId4" Type="http://schemas.openxmlformats.org/officeDocument/2006/relationships/hyperlink" Target="http://www.zakladazlatkocrnic.hr/" TargetMode="External"/><Relationship Id="rId5" Type="http://schemas.openxmlformats.org/officeDocument/2006/relationships/hyperlink" Target="mailto:info@zakladazlatkocrnic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8:46:00Z</dcterms:created>
  <dc:creator>Branka Ružić</dc:creator>
  <dc:description/>
  <dc:language>en-US</dc:language>
  <cp:lastModifiedBy>Karmela</cp:lastModifiedBy>
  <cp:lastPrinted>2021-09-21T21:16:00Z</cp:lastPrinted>
  <dcterms:modified xsi:type="dcterms:W3CDTF">2021-09-21T19:16:00Z</dcterms:modified>
  <cp:revision>4</cp:revision>
  <dc:subject/>
  <dc:title/>
</cp:coreProperties>
</file>